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b/>
                <w:b/>
                <w:sz w:val="44"/>
                <w:szCs w:val="44"/>
              </w:rPr>
            </w:pPr>
            <w:r>
              <w:rPr>
                <w:b/>
                <w:caps/>
                <w:sz w:val="28"/>
              </w:rPr>
              <w:t xml:space="preserve">  </w:t>
            </w:r>
            <w:r>
              <w:rPr>
                <w:b/>
                <w:caps/>
                <w:sz w:val="44"/>
                <w:szCs w:val="44"/>
              </w:rPr>
              <w:t>ORGANIZAČNÍ  ŘÁD MATEŘSKÉ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j., spisový znak, skartační znak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MŠ/181/23                       2.1               A5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pracovala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enisa Havel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válil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enisa Havel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4"/>
                <w:szCs w:val="24"/>
              </w:rPr>
              <w:t>18.09.202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ád nabývá účinnosti dn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20" w:after="0"/>
              <w:textAlignment w:val="baseline"/>
              <w:rPr/>
            </w:pPr>
            <w:r>
              <w:rPr>
                <w:sz w:val="24"/>
                <w:szCs w:val="24"/>
              </w:rPr>
              <w:t xml:space="preserve">19.09.2023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3"/>
        <w:rPr>
          <w:b w:val="false"/>
          <w:b w:val="false"/>
          <w:caps w:val="false"/>
          <w:smallCaps w:val="false"/>
          <w:u w:val="none"/>
        </w:rPr>
      </w:pPr>
      <w:r>
        <w:rPr/>
        <w:t>i. základní ustanovení</w:t>
      </w:r>
    </w:p>
    <w:p>
      <w:pPr>
        <w:pStyle w:val="Normal"/>
        <w:rPr>
          <w:smallCaps/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mallCaps/>
          <w:sz w:val="24"/>
        </w:rPr>
        <w:t xml:space="preserve">              </w:t>
      </w:r>
      <w:r>
        <w:rPr>
          <w:sz w:val="24"/>
        </w:rPr>
        <w:t xml:space="preserve">Organizační řád je zpracován na základě zákoníku práce zákona č.262/2006 Sb., ve znění pozdějších předpisů, zákona 563/2004 Sb. o pedagogických pracovnících ve znění pozdějších předpisů,  zákona č. 561/2004 Sb., o předškolním, základním, středním, vyšším odborném a jiném vzdělávání, v návaznosti na vyhlášku MŠMT č. 14/2005 Sb., o předškolním vzdělávání, ve znění pozdějších předpisů a v souladu se schválenou zřizovací listinou a s přihlédnutím k místním podmínkám mateřské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caps/>
          <w:sz w:val="32"/>
        </w:rPr>
      </w:pPr>
      <w:r>
        <w:rPr>
          <w:i w:val="false"/>
          <w:caps/>
          <w:sz w:val="32"/>
        </w:rPr>
        <w:t>II. Všeobecná část</w:t>
      </w:r>
    </w:p>
    <w:p>
      <w:pPr>
        <w:pStyle w:val="Normal"/>
        <w:jc w:val="center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Mateřská škola  byla zřízena jako příspěvková organizace města Přelouč s platností od 1.1.1994 s vymezením úkolů a s povolením hospodářské činnosti uvedeným ve zřizovací listině. zařízení pod názvem Mateřská škola Přelouč, Za Fontánou 935, okres Pardubice . </w:t>
      </w:r>
    </w:p>
    <w:p>
      <w:pPr>
        <w:pStyle w:val="Normal"/>
        <w:rPr/>
      </w:pPr>
      <w:r>
        <w:rPr>
          <w:sz w:val="24"/>
        </w:rPr>
        <w:t>Identifikační číslo zařízení (IZO součásti)  - 048160911</w:t>
      </w:r>
    </w:p>
    <w:p>
      <w:pPr>
        <w:pStyle w:val="Normal"/>
        <w:rPr/>
      </w:pPr>
      <w:r>
        <w:rPr>
          <w:sz w:val="24"/>
        </w:rPr>
        <w:t>Identifikátor předškolního zařízení             - 48160911</w:t>
      </w:r>
    </w:p>
    <w:p>
      <w:pPr>
        <w:pStyle w:val="Normal"/>
        <w:rPr/>
      </w:pPr>
      <w:r>
        <w:rPr>
          <w:sz w:val="24"/>
        </w:rPr>
        <w:t>Součástí mateřské školy je školní jídelna   - 102854351</w:t>
      </w:r>
    </w:p>
    <w:p>
      <w:pPr>
        <w:pStyle w:val="Normal"/>
        <w:rPr>
          <w:sz w:val="24"/>
        </w:rPr>
      </w:pPr>
      <w:r>
        <w:rPr>
          <w:sz w:val="24"/>
        </w:rPr>
        <w:t>Statutárním orgánem MŠ je ředitelka Mgr. Denisa Havelková. Zastupuje školu, pokud není určeno jin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Předmět činnosti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</w:rPr>
        <w:t>Poskytování předškolního vzdělávání v souladu se vzdělávací soustavou ČR a  školským zákonem č. 561/2004 Sb. o předškolním,  základním, středním, vyšším odborným a jiném vzdělávání, Vyhláškou č. 14/2005 o předškolním vzdělávání a dalšími právními prováděcími předpisy v plném znění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ajištění stravování žáků a zaměstnanců předškolního zařízení je v souladu s ustanovením Vyhlášky č. 107/2005 Sb. a dalšími předpisy v plném znění.</w:t>
      </w:r>
      <w:r>
        <w:rPr>
          <w:i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ateřská škola zajišťuje všestrannou péči o děti předškolního věku v návaznosti na výchovu dětí v rodině a v součinnosti s rodinou. Podporuje zdravý tělesný, psychický a sociální vývoj dítěte a vytváří optimální podmínky pro jeho osobní rozvoj a vytváří podmínky pro další vzdělávání dítěte. Mateřská škola spolupracuje s rodiči nebo jinými zákonnými zástupci dítěte a dalšími občany s cílem vyvíjet aktivity a organizovat činnosti ve prospěch rozvoje dítěte předškolního věku a prohlubovat tak vzájemné výchovné působení mateřské školy, rodiny a veřejnosti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Zaměstnan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2"/>
        <w:rPr/>
      </w:pPr>
      <w:r>
        <w:rPr>
          <w:i w:val="false"/>
        </w:rPr>
        <w:t xml:space="preserve">       </w:t>
      </w:r>
      <w:r>
        <w:rPr>
          <w:i w:val="false"/>
        </w:rPr>
        <w:t>Všeobecné povinnosti pracovníků, odpovědnost a práva jsou dány Zákoníkem práce,    Pracovním řádem a pracovními náplněm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plnit příkazy ředitelky MŠ, případně vedoucí učitel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dodržovat pracovní káze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plně využívat pracovní dobu, být na začátku pracovní doby na svém pracovišti a odcházet z něho až po skončení pracovní doby, svůj příchod a odchod zapisovat do docházkových listů. Přerušení pracovní doby dokládat potvrzenou propustkou, která se doloží k docházkovému listu, návštěvy lékaře sjednávat po přímé výchovně vzdělávací činnosti, nebo před 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dodržovat předpisy bezpečnosti práce a ochrany zdraví při práci, dodržovat protipožární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chránit majetek mateřské školy, řádně hospodařit se svěřenými prostředky a inventářem školy, včas upozornit na poško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neprodleně ohlašovat ředitelce školy všechny změny v osobním životě a jiné údaje mající vliv na nemocenské pojištění a daň ze mz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/>
      </w:pPr>
      <w:r>
        <w:rPr>
          <w:sz w:val="24"/>
        </w:rPr>
        <w:t>soustavně zvyšovat svou odbornou úroveň (semináře, samostudium apod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obdržet za vykonanou práci mzdu podle platných předpisů a doh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/>
      </w:pPr>
      <w:r>
        <w:rPr>
          <w:sz w:val="24"/>
        </w:rPr>
        <w:t>seznámit se s Organizačním a Pracovním řádem MŠ, Vnitřním řádem a Školním řádem, s Vyhláškou č. 14/2005 Sb. o předškolním vzdělávání,                         Zákonem č. 561/2004 Sb., RVP a další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ohlásit ředitelce školy zdržování se v objektu MŠ mimo pracovní do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/>
      </w:pPr>
      <w:r>
        <w:rPr>
          <w:sz w:val="24"/>
        </w:rPr>
        <w:t>ohlásit ředitelce školy, případně vedoucí učitelce, každou návštěvu v 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telefon školy používat pouze ke služebním účelům, vlastní telefon používat jen v nejnutnějších případ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dodržovat GDP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všechny pracovnice jsou povinny dodržovat předpisy a platné řády 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závažné problémy s rodiči konzultovat s ředitelkou škol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</w:tabs>
        <w:ind w:left="1095" w:hanging="360"/>
        <w:rPr>
          <w:sz w:val="24"/>
        </w:rPr>
      </w:pPr>
      <w:r>
        <w:rPr>
          <w:sz w:val="24"/>
        </w:rPr>
        <w:t>předem ohlásit ředitelce termíny mimoškolních aktiv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Ředitelka školy</w:t>
      </w:r>
    </w:p>
    <w:p>
      <w:pPr>
        <w:pStyle w:val="Normal"/>
        <w:tabs>
          <w:tab w:val="clear" w:pos="708"/>
          <w:tab w:val="left" w:pos="1230" w:leader="none"/>
        </w:tabs>
        <w:ind w:left="6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usměrňuje koncepci výchovy a vzdělávání na mateřské škole v souladu s platnými normami pro předškolní dě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odpovídá za plnění RVP prostřednictvím ŠV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řídí a kontroluje činnost mateřské školy, odpovídá za pedagogické výsledky výchovně vzdělávacího procesu na š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>
          <w:sz w:val="24"/>
        </w:rPr>
        <w:t>pověřuje vedoucí učitelku a stanovuje pravomoci a odpovědnost jednotlivých pracovní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>
          <w:sz w:val="24"/>
        </w:rPr>
        <w:t>rozděluje úkoly vedení školy mezi sebe a pověřenou vedoucí učitelku podle popisu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stanovuje pravomoci a odpovědnost jednotlivých pracovní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rozhoduje o vzniku, změně a zániku pracovního poměru pracovníků mateřské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stanovuje pracovní náplň (dodatky k pracovním náplním) a rozvržení pracovní do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v souladu s platnými zákonnými normami rozhoduje o zásadních otázkách mzdové politiky a hospodaření s FKS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odpovídá za vedení personalistiky a za evidenci podkladů pro stanovení mezd a účetnic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>
          <w:sz w:val="24"/>
        </w:rPr>
        <w:t>pečuje o pracovní podmínky a odborný růst všech pracovníků MŠ, projednává a podepisuje kolektivní smlouvu (pokud existuj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odpovídá za vedení dokumentace na š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pečuje o dodržování smluvní, finanční, rozpočtové a evidenční káz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>
          <w:sz w:val="24"/>
        </w:rPr>
        <w:t>jmenuje inventarizační komi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/>
      </w:pPr>
      <w:r>
        <w:rPr>
          <w:sz w:val="24"/>
        </w:rPr>
        <w:t>odpovídá za PO a BO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  <w:t>Vydává vnitřní normy, směrnice a kontroluje jejich plnění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Vedoucí učitel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360"/>
        <w:rPr/>
      </w:pPr>
      <w:r>
        <w:rPr>
          <w:sz w:val="24"/>
        </w:rPr>
        <w:t>zastupuje ředitelku v plném rozsahu v době její nepřítomnosti (pokud nejsou obě pracovnice přítomny na škole, zastupuje je pověřená učitel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360"/>
        <w:rPr>
          <w:sz w:val="24"/>
        </w:rPr>
      </w:pPr>
      <w:r>
        <w:rPr>
          <w:sz w:val="24"/>
        </w:rPr>
        <w:t>plní samostatné úkoly stanovené popisem prá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360"/>
        <w:rPr/>
      </w:pPr>
      <w:r>
        <w:rPr>
          <w:sz w:val="24"/>
        </w:rPr>
        <w:t>pomáhá při plnění a kontrole úkolů na úseku BOZP a P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360"/>
        <w:rPr>
          <w:sz w:val="24"/>
        </w:rPr>
      </w:pPr>
      <w:r>
        <w:rPr>
          <w:sz w:val="24"/>
        </w:rPr>
        <w:t>rozhoduje o rozvržení služeb při nemoci zaměstnanc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360"/>
        <w:rPr>
          <w:sz w:val="24"/>
        </w:rPr>
      </w:pPr>
      <w:r>
        <w:rPr>
          <w:sz w:val="24"/>
        </w:rPr>
        <w:t>vede www stránky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Vedoucí školní jídel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sz w:val="24"/>
        </w:rPr>
        <w:t>stanovuje pracovní náplně pro personál školní jídel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kontroluje dodržování všech předpisů závazných pro řádný chod Š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řídí a kontroluje chod školní jídel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dbá na maximální hospodárnost se svěřenými prostře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sz w:val="24"/>
        </w:rPr>
        <w:t>řídí se výživovými normami, spotřebním košem, průměrnou spotřebou potravin,  rozpětím finančních normativ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projednává s rodiči případné změny týkající se výše stravného, skladby jíd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/>
      </w:pPr>
      <w:r>
        <w:rPr>
          <w:sz w:val="24"/>
        </w:rPr>
        <w:t>vede evidenci majetku školní jídel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odpovídá za řádné provedení inventury, vede knihu faktur Š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účastní se provozních porad a porad s rodič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zpracovává a konzultuje Provozní řád školní jídelny a Sanitační řád kuchyně s ředitelkou školy a kontroluje jejich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vede účetní evidenci stravného a provozu školní jídel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sleduje nutné vyhlášky a zákony ke stravování a dodržování všech obecně závazných předpis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kontroluje pravidelně množství a kvalitu podávaného jídla, případně sjednává náprav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sz w:val="24"/>
        </w:rPr>
        <w:t>úzce spolupracuje s ředitelkou školy a ekonom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rPr>
          <w:sz w:val="24"/>
        </w:rPr>
      </w:pPr>
      <w:r>
        <w:rPr>
          <w:b/>
          <w:sz w:val="24"/>
        </w:rPr>
        <w:t>zodpovídá za bezhotovostní úhradu školného a stravného, připravuje podklady pro účetnictví, odvádí příkazy a peníze do banky, zodpovídá za pokladní hotovost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Škol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1140" w:hanging="360"/>
        <w:rPr>
          <w:sz w:val="24"/>
        </w:rPr>
      </w:pPr>
      <w:r>
        <w:rPr>
          <w:sz w:val="24"/>
        </w:rPr>
        <w:t>zajišťuje a eviduje závad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1140" w:hanging="360"/>
        <w:rPr>
          <w:sz w:val="24"/>
        </w:rPr>
      </w:pPr>
      <w:r>
        <w:rPr>
          <w:sz w:val="24"/>
        </w:rPr>
        <w:t>drobné závady opravuje sama, ostatní konzultuje s ředitelkou, na pokyn ředitelky zajišťuje objednání opravy, dohlíží na to, aby opravy byly provedeny v plném rozsahu objednáv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1140" w:hanging="360"/>
        <w:rPr>
          <w:sz w:val="24"/>
          <w:szCs w:val="24"/>
        </w:rPr>
      </w:pPr>
      <w:r>
        <w:rPr>
          <w:sz w:val="24"/>
        </w:rPr>
        <w:t xml:space="preserve">školnice i uklízečka zodpovídají za zamykání školy v 8.15 hodin, po skončení provozu školy zodpovídá za uzamčení školy ta, která má konečnou službu                       </w:t>
      </w:r>
      <w:r>
        <w:rPr/>
        <w:t xml:space="preserve">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1140" w:hanging="360"/>
        <w:rPr>
          <w:sz w:val="24"/>
        </w:rPr>
      </w:pPr>
      <w:r>
        <w:rPr>
          <w:sz w:val="24"/>
        </w:rPr>
        <w:t>vede docházkové listy všech zaměstnanců, které předává ředitelce vždy na začátku nového měsí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okumentace mateřské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Vnitřní směrnice a řády MŠ:  Organizační řá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racovní řá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Školní řá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měrnice ke stanovení úplaty za předškolní vzdělá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měrnice pro hospodaření s majetk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kartační a spisový řád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sz w:val="24"/>
        </w:rPr>
        <w:t>Směrnice pro oběh účetních dokladů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sz w:val="24"/>
        </w:rPr>
        <w:t>Provozní řád MŠ a ŠJ</w:t>
      </w:r>
    </w:p>
    <w:p>
      <w:pPr>
        <w:pStyle w:val="Heading4"/>
        <w:rPr/>
      </w:pPr>
      <w:r>
        <w:rPr/>
        <w:t xml:space="preserve">                                                         </w:t>
      </w:r>
      <w:r>
        <w:rPr/>
        <w:t>Vnitřní platový řád a Kriteria hodnocení pracovníků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Vnitřní pře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anitační ř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ásady bezpečnosti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lán dalšího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lán opatření při vzniku mimořádných udál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Vnitřní řád školního strav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Kontrolní řá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Pracovní cesty a náhrady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Spisový řád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Směrnice pro vedení účetnictví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Další vnitřní směrnice dle Seznamu Řádů a směrnic školy                                .                                                                    (Příloha Organizačního řádu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>Rozhodnutí o zápisu do školského rejstříku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  <w:t>Dokumentace k GDP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Výjimka z počtu dě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Kritéria hodnocení pracovníků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Personální a mzdová dokumen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Dokumentace SP a Z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Statistické výkaz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Účetní a hospodářská dokumenta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Inventarizace majetk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Dokumentace BOZP a P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áznamy kontrol provedených ve ško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Projekt školy – Rámcový vzdělávací program, Školní vzdělávací program, Třídní vzdělávací progra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Roční plán školy a jeho hodnoc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Třídní knih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Přehled dochá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Evidenční listy dě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Potvrzení odkladu školní docház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Rozhodnutí o příjmu dítěte a žádosti o přijetí do M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Osobní docházkové listy zaměstnanc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Organizace zabezpečení budovy, přehled o klíčích a svolávací plá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áznamy o dět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Kontroly, revize a inspekční zprá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Kniha úrazů a záznamy o úraze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Vedení dokumentace vyplývající ze zákona č.106/99 Sb., o svobodném přístupu k informacím a metodickým pokynem MŠMT č.j. 31 479/99-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Požární knih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Kronika škol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ápisy ze schůzek s rodič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Školní matr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Rozhodnutí o snížení či prominutí úpla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ápisy z pedagogických a provozních por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Zprávy z poradenských zaříz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Kniha úrazů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993" w:leader="none"/>
        </w:tabs>
        <w:rPr/>
      </w:pPr>
      <w:r>
        <w:rPr/>
        <w:t>správa a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ovoz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360" w:hanging="0"/>
        <w:rPr/>
      </w:pPr>
      <w:r>
        <w:rPr/>
        <w:t xml:space="preserve">                  </w:t>
      </w:r>
      <w:r>
        <w:rPr/>
        <w:t>Učitelky plní úkoly podle pracovního řádu, pracovní náplně, podle ŠVP, podle rozpisu služeb a pokynů ředitelky. Vedoucí školní jídelny plní úkoly podle popisů práce a pokynů ředitelky.</w:t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4"/>
        </w:rPr>
        <w:t xml:space="preserve">Provozní zaměstnanci plní úkoly podle popisu práce, pracovního řádu a dle své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vené pracovní doby s ohledem na potřeby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Administrativ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i/>
          <w:sz w:val="24"/>
        </w:rPr>
        <w:t>Vedení pedagogické dokume</w:t>
      </w:r>
      <w:r>
        <w:rPr>
          <w:i/>
          <w:sz w:val="24"/>
        </w:rPr>
        <w:t>n</w:t>
      </w:r>
      <w:r>
        <w:rPr>
          <w:i/>
          <w:sz w:val="28"/>
        </w:rPr>
        <w:t xml:space="preserve">tac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Třídní kni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Třídní vzdělávací pl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Přehled docház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Koncepce ško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Školní progr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Roční pl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Diagnosti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 xml:space="preserve">Záznamy o děte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Evidenční listy zmocnění rodičů pro předávání dětí jiné osob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 xml:space="preserve">Evalua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Plán podpory rozvoje dětí s odkladem školní docház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Omluvné listy dět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71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4"/>
        </w:rPr>
        <w:t>Individuální vzdělávací plány v návaznosti na doporučení poradenského zařízení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  <w:t>Citlivé údaje o dětech jsou vždy uzamčeny.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Archivace písemností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>Ředitelka školy provádí vyřazení písemností a dohlíží na skartaci podle Skartačního řádu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Evidence majetku</w:t>
      </w:r>
    </w:p>
    <w:p>
      <w:pPr>
        <w:pStyle w:val="TextBodyIndent"/>
        <w:tabs>
          <w:tab w:val="clear" w:pos="171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rPr/>
      </w:pPr>
      <w:r>
        <w:rPr>
          <w:b/>
          <w:sz w:val="28"/>
        </w:rPr>
        <w:t xml:space="preserve">     </w:t>
      </w:r>
      <w:r>
        <w:rPr/>
        <w:t xml:space="preserve"> </w:t>
      </w:r>
      <w:r>
        <w:rPr/>
        <w:t>Učitelka ze třídy Rybiček spravuje školní inventář. Eviduje počet, stav a rozmístění inventáře majetku, je členem inventarizační komise. Podle pokynů ředitelky školy provádí vyřazení majetku.</w:t>
      </w:r>
    </w:p>
    <w:p>
      <w:pPr>
        <w:pStyle w:val="TextBodyIndent"/>
        <w:tabs>
          <w:tab w:val="clear" w:pos="1710"/>
        </w:tabs>
        <w:rPr/>
      </w:pPr>
      <w:r>
        <w:rPr/>
        <w:t xml:space="preserve">       </w:t>
      </w:r>
      <w:r>
        <w:rPr/>
        <w:t>Zařazuje nové předměty do inventáře podle platných předpisů, přiděluje jim inventární čísla. Ve spolupráci s ředitelkou a ekonomkou odpovídá za řádné a včasné provedení inventury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Účetní evidence</w:t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 xml:space="preserve">              </w:t>
      </w:r>
      <w:r>
        <w:rPr/>
        <w:t>Je vedena ředitelkou školy, ekonomkou školy a vedoucí ŠJ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  <w:t>13. Všeobecná údržba</w:t>
      </w:r>
    </w:p>
    <w:p>
      <w:pPr>
        <w:pStyle w:val="TextBodyIndent"/>
        <w:tabs>
          <w:tab w:val="clear" w:pos="171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rPr/>
      </w:pPr>
      <w:r>
        <w:rPr/>
        <w:t xml:space="preserve">       </w:t>
      </w:r>
      <w:r>
        <w:rPr/>
        <w:t>Školnice provádí a sjednává drobné opravy a nejpozději následující den informuje ředitelku o závažnějších závadách. Dohlíží na dodržení rozsahu sjednaných zakázek.</w:t>
      </w:r>
    </w:p>
    <w:p>
      <w:pPr>
        <w:pStyle w:val="TextBodyIndent"/>
        <w:tabs>
          <w:tab w:val="clear" w:pos="1710"/>
        </w:tabs>
        <w:rPr/>
      </w:pPr>
      <w:r>
        <w:rPr/>
        <w:t xml:space="preserve">        </w:t>
      </w:r>
      <w:r>
        <w:rPr/>
        <w:t>Ředitelka sjednává s firmami a pracovníky provedení větších údržbářských oprav při dodržení zásad hospodárnosti. Školnice kontroluje provedení těchto oprav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14. Telefonní služba</w:t>
      </w:r>
    </w:p>
    <w:p>
      <w:pPr>
        <w:pStyle w:val="TextBodyIndent"/>
        <w:tabs>
          <w:tab w:val="clear" w:pos="171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 xml:space="preserve">Soukromé hovory se z pevné telefonní linky ani z mobilních telefonů na třídách nevedou. 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15.  Ostatní činnosti všeobecné správy a řízení</w:t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 xml:space="preserve">                   </w:t>
      </w:r>
      <w:r>
        <w:rPr/>
        <w:t>Učitelka vede dle rozpisu osobních úkolů a pracovní náplně měsíční výkazy o průměru docházky, spolupráci PPP, ZUŠ, kulturní akce, doplňování lékárny, knihovny, pomoc s inventarizací majetku, vede evidenci práce nad rámec pracovní doby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>Docházkové listy všech zaměstnanců shromažďuje na konci měsíce školnice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 xml:space="preserve">Drobné nákupy pro potřeby školy vede ředitelka školy. 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16.  Dozor nad dětmi</w:t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 xml:space="preserve">                      </w:t>
      </w:r>
      <w:r>
        <w:rPr/>
        <w:t>Učitelka odpovídá za bezpečnost dětí po celou dobu výchovně vzdělávací  práce, a to od doby převzetí dítěte od zákonného zástupce až do doby předání dítěte zákonnému zástupci. Organizačně zajišťuje akce a písemný souhlas rodičů s účastí na mimoškolní akci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 xml:space="preserve">                       </w:t>
      </w:r>
      <w:r>
        <w:rPr/>
        <w:t>Ředitelka školy schvaluje plán mimoškolních akcí a projednává jej na schůzce rodičů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17. Návštěvy u lékaře</w:t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 xml:space="preserve">        </w:t>
      </w:r>
      <w:r>
        <w:rPr/>
        <w:t xml:space="preserve">              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 xml:space="preserve">                        </w:t>
      </w:r>
      <w:r>
        <w:rPr/>
        <w:t>Návštěvy u lékaře a osobní záležitosti si všichni zaměstnanci zajišťují v době osobního volna, aby nedocházelo ke zkracování pracovní doby a tím k narušování péče o děti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 xml:space="preserve">                        </w:t>
      </w:r>
      <w:r>
        <w:rPr/>
        <w:t>Předpokládanou dlouhodobou nepřítomnost je nutné neprodleně a pokud možno s předstihem hlásit ředitelce školy. Při náhlém onemocnění je nutné nahlásit nepřítomnost, jakmile to zdravotní stav dovolí nebo prostřednictvím rodinného příslušníka, aby byl zajištěn chod školy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18.  Změny ZP</w:t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>Zaměstnanec je povinen nahlásit zaměstnavateli svoji zdravotní pojišťovnu a dále pak neodkladně oznamovat zaměstnavateli případné změny své ZP, změnu trvalého bydliště apod. Veškeré sankce ze strany ZP vzniklé chybným nebo pozdním oznámením zaměstnance budou uplatňovány na zaměstnanci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19.  Knihovnická činnost</w:t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>Je prováděna pověřenou pracovnicí, která vede evidenci knih učitelské i dětské knihovny, CD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20.  Pokladní služba</w:t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>Je prováděna ředitelkou, která vybírá a přijímá peníze z peněžního ústavu, pečuje o uložené peníze v pokladně MŠ, vede pokladní knihu a dodržuje pokladní limit. Vedoucí ŠJ zodpovídá za vybrané peníze za stravné a školné, které včas řádně předá do peněžního ústavu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21.  BOZP, PO</w:t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>Za plnění úkolů BOZP, PO zodpovídá ředitelka školy a její zástupkyně. Sledování a dodržování zákonů, vyhlášek a pravidelná školení všech pracovnic zajišťuje na základě smlouvy pan Plecháček.</w:t>
      </w:r>
    </w:p>
    <w:p>
      <w:pPr>
        <w:pStyle w:val="TextBodyIndent"/>
        <w:tabs>
          <w:tab w:val="clear" w:pos="171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>
          <w:b/>
          <w:sz w:val="28"/>
        </w:rPr>
        <w:t>22. Informační systém</w:t>
      </w:r>
    </w:p>
    <w:p>
      <w:pPr>
        <w:pStyle w:val="TextBodyIndent"/>
        <w:tabs>
          <w:tab w:val="clear" w:pos="171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>Všechny zaměstnankyně se účastní provozních porad a mimořádných schůzek dle potřeby školy, sledují oběžníky a nástěnky.</w:t>
      </w:r>
    </w:p>
    <w:p>
      <w:pPr>
        <w:pStyle w:val="TextBodyIndent"/>
        <w:tabs>
          <w:tab w:val="clear" w:pos="1710"/>
        </w:tabs>
        <w:ind w:left="0" w:hanging="0"/>
        <w:rPr/>
      </w:pPr>
      <w:r>
        <w:rPr/>
        <w:t>Pedagogické pracovnice se účastní provozních i pedagogických rad, schůzek s rodiči, individuální pohovory s rodiči</w:t>
      </w:r>
    </w:p>
    <w:p>
      <w:pPr>
        <w:pStyle w:val="TextBodyIndent"/>
        <w:tabs>
          <w:tab w:val="clear" w:pos="1710"/>
        </w:tabs>
        <w:ind w:left="0" w:hanging="0"/>
        <w:rPr>
          <w:szCs w:val="24"/>
        </w:rPr>
      </w:pPr>
      <w:r>
        <w:rPr>
          <w:szCs w:val="24"/>
        </w:rPr>
        <w:t>Pedagogické pracovnice jsou povinné sledovat veškeré změny týkající se předškolního vzdělávání (RVP, Školský zákon, Vyhláška o MŠ a další)</w:t>
      </w:r>
    </w:p>
    <w:p>
      <w:pPr>
        <w:pStyle w:val="TextBodyIndent"/>
        <w:tabs>
          <w:tab w:val="clear" w:pos="1710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171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1710"/>
        </w:tabs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tabs>
          <w:tab w:val="clear" w:pos="1710"/>
        </w:tabs>
        <w:ind w:left="0" w:hanging="0"/>
        <w:rPr>
          <w:i/>
          <w:i/>
          <w:sz w:val="28"/>
        </w:rPr>
      </w:pPr>
      <w:r>
        <w:rPr>
          <w:b/>
          <w:i/>
          <w:sz w:val="28"/>
        </w:rPr>
        <w:t>Organizační řád Mateřské školy Přelouč Za Fontánou 935, okres Pardubice nabývá účinnost dnem 19.09.2023.</w:t>
      </w:r>
    </w:p>
    <w:p>
      <w:pPr>
        <w:pStyle w:val="TextBodyIndent"/>
        <w:tabs>
          <w:tab w:val="clear" w:pos="1710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V Přelouči dne: 18.09.2023                                                  Mgr. Denisa Havelkov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 xml:space="preserve">          řed. školy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  <w:t>Tímto se ruší Organizační řád, vydaný 19.02.2021.</w:t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4"/>
        </w:rPr>
      </w:pPr>
      <w:r>
        <w:rPr>
          <w:b/>
          <w:i/>
          <w:sz w:val="28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24"/>
        </w:rPr>
      </w:pPr>
      <w:r>
        <w:rPr>
          <w:caps/>
          <w:sz w:val="24"/>
        </w:rPr>
        <w:t>Zaměstnanci byli Seznámeni s organizačním řádem dne 18.09.2023.</w:t>
      </w:r>
    </w:p>
    <w:p>
      <w:pPr>
        <w:pStyle w:val="Normal"/>
        <w:tabs>
          <w:tab w:val="clear" w:pos="708"/>
          <w:tab w:val="left" w:pos="993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Organizační řád mateřské ško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ateřská škola Přelouč, Za Fontánou 935, okres Pardub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10" w:leader="none"/>
      </w:tabs>
      <w:ind w:left="51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0:00Z</dcterms:created>
  <dc:creator>Holky naší školky***</dc:creator>
  <dc:description/>
  <cp:keywords/>
  <dc:language>en-US</dc:language>
  <cp:lastModifiedBy>NO</cp:lastModifiedBy>
  <cp:lastPrinted>2023-09-20T15:00:00Z</cp:lastPrinted>
  <dcterms:modified xsi:type="dcterms:W3CDTF">2023-09-20T13:00:00Z</dcterms:modified>
  <cp:revision>2</cp:revision>
  <dc:subject/>
  <dc:title>Mateřská škola Břehy, V Zákoutí 91 Přelouč 535 01, tel</dc:title>
</cp:coreProperties>
</file>